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ubleDir (DD.COM)                           Release 1.1 (9/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- Shows two directories side by side,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irectory can be paged (scrolled)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can be printed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- Use to compare directories, as when moving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from floppy to floppy (or directory to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- dd [d:][\pathname] [d:][\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- dd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 a: c:\mm\my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the current directory.  A reverse video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screen indicates the active directory. (The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one you can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  Tab, Left, Right    change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back one page        PgDn    forward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back one page        F8      forward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back one line        Dn      forward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top of directory     End     bottom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help                 F9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DOS 2.0 or higher, and nothing mu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nd suggestions for enhancements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Fee for commercial use $5 (see 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Eric Gr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 W.98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Y, NY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